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377-0402/2024</w:t>
      </w:r>
    </w:p>
    <w:p>
      <w:pPr>
        <w:pStyle w:val="Heading"/>
        <w:ind w:firstLine="567"/>
        <w:jc w:val="right"/>
        <w:rPr/>
      </w:pPr>
      <w:r>
        <w:rPr>
          <w:b w:val="false"/>
          <w:sz w:val="24"/>
        </w:rPr>
        <w:t xml:space="preserve">УИД </w:t>
      </w:r>
      <w:r>
        <w:rPr>
          <w:b w:val="false"/>
          <w:bCs w:val="false"/>
          <w:sz w:val="24"/>
        </w:rPr>
        <w:t>86MS0031-01-2024-004385-37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августа 2024 года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 с участ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Малашкевича С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шкевича Станислава Юрьевича, ***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left="2127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6.2024 в 11 час. 53 мин. на 160 км а/д  Серов-Североуральск-Ивдель Малашкевич С.Ю. управлял транспортным средством *,  в нарушение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№ 1090, в зоне действия дорож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нака 3.20</w:t>
        </w:r>
      </w:hyperlink>
      <w:r>
        <w:rPr>
          <w:sz w:val="28"/>
          <w:szCs w:val="28"/>
        </w:rPr>
        <w:t xml:space="preserve"> "Обгон запрещен", пересек линию дорож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метки 1.1</w:t>
        </w:r>
      </w:hyperlink>
      <w:r>
        <w:rPr>
          <w:sz w:val="28"/>
          <w:szCs w:val="28"/>
        </w:rPr>
        <w:t xml:space="preserve"> Приложения 2 к Правилам, выехал на полосу дороги, предназначенную для встречного движения и совершил обгон транспортного средства.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шкевич С.Ю. </w:t>
      </w:r>
      <w:r>
        <w:rPr>
          <w:kern w:val="2"/>
          <w:sz w:val="28"/>
          <w:szCs w:val="28"/>
        </w:rPr>
        <w:t xml:space="preserve">в судебном заседании вину в совершении правонарушения не оспаривал, в содеянном раскаялся и пояснил, что 13.06.2024 на своем автомобиле </w:t>
      </w:r>
      <w:r>
        <w:rPr>
          <w:sz w:val="28"/>
          <w:szCs w:val="28"/>
        </w:rPr>
        <w:t>на 160 км а/д Серов-Североуральск-Ивдель</w:t>
      </w:r>
      <w:r>
        <w:rPr>
          <w:kern w:val="2"/>
          <w:sz w:val="28"/>
          <w:szCs w:val="28"/>
        </w:rPr>
        <w:t xml:space="preserve"> начал обгон впереди идущего транспортного средства КАМАЗ в зоне действия дорожного знака 3.20 ПДД, поскольку из-за указанного автомобиля КАМАЗ не заметил дорожный знак, дорожная разметка была плохого качества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8"/>
          <w:szCs w:val="28"/>
        </w:rPr>
        <w:t>Заслушав Малашкевича С.Ю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. КоАП РФ установлена административная ответственность за выезд в нарушение Правил дорожного движения Российской Федерации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sz w:val="28"/>
          <w:szCs w:val="28"/>
        </w:rPr>
        <w:t xml:space="preserve"> к Правилам дорожного движения в зоне действия дорож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нака 3.20</w:t>
        </w:r>
      </w:hyperlink>
      <w:r>
        <w:rPr>
          <w:sz w:val="28"/>
          <w:szCs w:val="28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ния горизонталь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метки 1.1</w:t>
        </w:r>
      </w:hyperlink>
      <w:r>
        <w:rPr>
          <w:sz w:val="28"/>
          <w:szCs w:val="28"/>
        </w:rPr>
        <w:t xml:space="preserve">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обстоятельства дела подтверждаются собранными доказательствами:       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3.06.2024, в котором указаны место, время и обстоятельства совершенного Малашкевич С.Ю.,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Малашкевич С.Ю. разъяснены, копия протокола вручена, что подтверждается его подписью в соответствующих графах протокола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инспектора МО МВД России «Ивдельский» Зотычева Р.А. от 13.06.2024, составленному по факту выявленного административного правонарушения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8"/>
          <w:szCs w:val="28"/>
        </w:rPr>
        <w:t>-  реестром правонарушений в области ПДД, совершенных Малашкевич С.Ю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операции с водительским удостоверением, согласно которой Малашкевич С.Ю. имеет водительское удостоверение, действительное до 28.02.202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3.06.2024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8"/>
          <w:szCs w:val="28"/>
        </w:rPr>
        <w:t>- выкопировкой проекта организации дорожного движения на автомобильной дороге;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 фиксацией совершенного правонарушения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пускает использование видеозаписи в качестве дока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призна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, приобщенная к материалам дела получена сотрудниками полиции в рамках служебных полномочий, предоставленных им Федеральным законом от 7 февраля 2011 года № 3-ФЗ "О полиции"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33 части 1 статьи 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ит сведения, имеющие значение для установления события административного правонарушения, и потому в сил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твечает критериям допустимости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Тот факт, что Малашкевич С.Ю. не заметил дорожного знака, предписывавшего ему направление движения, не может служить основанием для освобождения его от ответственности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сылка Малашкевича С.Ю. на то, что дорожная разметка плохого качества, не имеет правового значения, поскольку, отсутствие дорожной разметки обязывает водителей транспортных средств руководствоваться требованиями знаков дорожного движения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факт совершения Малашкевичем С.Ю. обгона транспортного средства в нарушени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случае действия Малашкевича С.Ю. образуют объективную сторону состава административного правонарушения, предусмотренного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квалифицирует действия Малашкевича С.Ю. по ч. 4 ст. 12.15 КоАП РФ, как выезд 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териалы дела Малашкевичем С.Ю. представлена служебная характеристика ПСЧ 115 отряда ФПС ГПС Югорский филиал ФБРУ «Упарвление ДП ФПС ГПС №4», согласно которой Малашкевич С.Ю. по месту работы характеризуется положительно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ей учитывается при назначении наказания, что Малашкевич С.Ю. положительно характеризуется по месту работы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унктом 1 части 1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илу п. 2 ч. 1 ст. 4.3 КоАП РФ обстоятельством, отягчающим административную ответственность, является повторное совер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47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нород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отношение к содеянному, наличие смягчающих и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Малашкевичу С.Ю. в виде административного штраф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Малашкевича Станислава Юрьевича 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5 000 (пять тысяч) рублей.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кор счет: 40102810645370000054 КБК 18811601121010001140 счет № 03100643000000016200 ОКТМО 65738000 БИК 016577551 Уральское ГУ Банка России\\УФК по Свердловской области г. Екатеринбург ИНН 6610001221 КПП 661701001 УИН 18810466240230000557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на СD-R диске хранить в материалах дел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Е.Н. Черногрицкая</w:t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769&amp;dst=100064&amp;field=134&amp;date=20.11.2023" TargetMode="External"/><Relationship Id="rId3" Type="http://schemas.openxmlformats.org/officeDocument/2006/relationships/hyperlink" Target="https://login.consultant.ru/link/?req=doc&amp;base=LAW&amp;n=391769&amp;dst=305&amp;field=134&amp;date=20.11.2023" TargetMode="External"/><Relationship Id="rId4" Type="http://schemas.openxmlformats.org/officeDocument/2006/relationships/hyperlink" Target="https://login.consultant.ru/link/?req=doc&amp;base=LAW&amp;n=391769&amp;dst=392&amp;field=134&amp;date=20.11.2023" TargetMode="External"/><Relationship Id="rId5" Type="http://schemas.openxmlformats.org/officeDocument/2006/relationships/hyperlink" Target="https://login.consultant.ru/link/?req=doc&amp;base=LAW&amp;n=388579&amp;dst=2255&amp;field=134&amp;date=17.04.2022" TargetMode="External"/><Relationship Id="rId6" Type="http://schemas.openxmlformats.org/officeDocument/2006/relationships/hyperlink" Target="https://login.consultant.ru/link/?req=doc&amp;base=LAW&amp;n=391769&amp;dst=100064&amp;field=134&amp;date=20.11.2023" TargetMode="External"/><Relationship Id="rId7" Type="http://schemas.openxmlformats.org/officeDocument/2006/relationships/hyperlink" Target="https://login.consultant.ru/link/?req=doc&amp;base=LAW&amp;n=391769&amp;dst=100015&amp;field=134&amp;date=20.11.2023" TargetMode="External"/><Relationship Id="rId8" Type="http://schemas.openxmlformats.org/officeDocument/2006/relationships/hyperlink" Target="https://login.consultant.ru/link/?req=doc&amp;base=LAW&amp;n=391769&amp;dst=101169&amp;field=134&amp;date=20.11.2023" TargetMode="External"/><Relationship Id="rId9" Type="http://schemas.openxmlformats.org/officeDocument/2006/relationships/hyperlink" Target="https://login.consultant.ru/link/?req=doc&amp;base=LAW&amp;n=391769&amp;dst=305&amp;field=134&amp;date=20.11.2023" TargetMode="External"/><Relationship Id="rId10" Type="http://schemas.openxmlformats.org/officeDocument/2006/relationships/hyperlink" Target="https://login.consultant.ru/link/?req=doc&amp;base=ARB&amp;n=587195&amp;dst=100084&amp;field=134&amp;date=20.11.2023" TargetMode="External"/><Relationship Id="rId11" Type="http://schemas.openxmlformats.org/officeDocument/2006/relationships/hyperlink" Target="https://login.consultant.ru/link/?req=doc&amp;base=LAW&amp;n=391769&amp;dst=100020&amp;field=134&amp;date=20.11.2023" TargetMode="External"/><Relationship Id="rId12" Type="http://schemas.openxmlformats.org/officeDocument/2006/relationships/hyperlink" Target="https://login.consultant.ru/link/?req=doc&amp;base=LAW&amp;n=414973&amp;dst=3867&amp;field=134&amp;date=20.11.2023" TargetMode="External"/><Relationship Id="rId13" Type="http://schemas.openxmlformats.org/officeDocument/2006/relationships/hyperlink" Target="https://login.consultant.ru/link/?req=doc&amp;base=LAW&amp;n=414973&amp;dst=2255&amp;field=134&amp;date=20.11.2023" TargetMode="External"/><Relationship Id="rId14" Type="http://schemas.openxmlformats.org/officeDocument/2006/relationships/hyperlink" Target="https://login.consultant.ru/link/?req=doc&amp;base=LAW&amp;n=391769&amp;dst=392&amp;field=134&amp;date=20.11.2023" TargetMode="External"/><Relationship Id="rId15" Type="http://schemas.openxmlformats.org/officeDocument/2006/relationships/hyperlink" Target="https://login.consultant.ru/link/?req=doc&amp;base=LAW&amp;n=391769&amp;dst=100015&amp;field=134&amp;date=20.11.2023" TargetMode="External"/><Relationship Id="rId16" Type="http://schemas.openxmlformats.org/officeDocument/2006/relationships/hyperlink" Target="https://login.consultant.ru/link/?req=doc&amp;base=LAW&amp;n=391769&amp;dst=100015&amp;field=134&amp;date=20.11.2023" TargetMode="External"/><Relationship Id="rId17" Type="http://schemas.openxmlformats.org/officeDocument/2006/relationships/hyperlink" Target="https://login.consultant.ru/link/?req=doc&amp;base=LAW&amp;n=391769&amp;dst=100068&amp;field=134&amp;date=20.11.2023" TargetMode="External"/><Relationship Id="rId18" Type="http://schemas.openxmlformats.org/officeDocument/2006/relationships/hyperlink" Target="https://login.consultant.ru/link/?req=doc&amp;base=LAW&amp;n=422113&amp;date=20.11.2023&amp;dst=102431&amp;field=134" TargetMode="External"/><Relationship Id="rId19" Type="http://schemas.openxmlformats.org/officeDocument/2006/relationships/hyperlink" Target="https://login.consultant.ru/link/?req=doc&amp;base=LAW&amp;n=422113&amp;date=20.11.2023&amp;dst=102405&amp;field=134" TargetMode="External"/><Relationship Id="rId20" Type="http://schemas.openxmlformats.org/officeDocument/2006/relationships/hyperlink" Target="https://login.consultant.ru/link/?req=doc&amp;base=LAW&amp;n=404195&amp;date=20.11.2023&amp;dst=100170&amp;field=134" TargetMode="External"/><Relationship Id="rId21" Type="http://schemas.openxmlformats.org/officeDocument/2006/relationships/hyperlink" Target="https://login.consultant.ru/link/?req=doc&amp;base=LAW&amp;n=422113&amp;date=20.11.2023&amp;dst=102404&amp;field=134" TargetMode="External"/><Relationship Id="rId22" Type="http://schemas.openxmlformats.org/officeDocument/2006/relationships/hyperlink" Target="https://login.consultant.ru/link/?req=doc&amp;base=LAW&amp;n=422113&amp;date=20.11.2023&amp;dst=102431&amp;field=134" TargetMode="External"/><Relationship Id="rId23" Type="http://schemas.openxmlformats.org/officeDocument/2006/relationships/hyperlink" Target="https://login.consultant.ru/link/?req=doc&amp;base=LAW&amp;n=391769&amp;dst=100015&amp;field=134&amp;date=20.11.2023" TargetMode="External"/><Relationship Id="rId24" Type="http://schemas.openxmlformats.org/officeDocument/2006/relationships/hyperlink" Target="https://login.consultant.ru/link/?req=doc&amp;base=LAW&amp;n=336779&amp;dst=2255&amp;field=134&amp;date=17.09.2022" TargetMode="External"/><Relationship Id="rId25" Type="http://schemas.openxmlformats.org/officeDocument/2006/relationships/hyperlink" Target="https://login.consultant.ru/link/?req=doc&amp;base=LAW&amp;n=180903&amp;dst=3369&amp;field=134&amp;date=16.05.202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